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odor Storm Worksheet  (Hyazinthe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A. Questions &amp; Tasks:</w:t>
      </w:r>
    </w:p>
    <w:p>
      <w:pPr>
        <w:pStyle w:val="Normal"/>
        <w:rPr>
          <w:color w:val="000000"/>
        </w:rPr>
      </w:pPr>
      <w:r>
        <w:rPr>
          <w:color w:val="000000"/>
        </w:rPr>
        <w:t>(Suggested, not necessarily definitive, answers are provided below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) Identify the rhyme scheme. The rhyme scheme is determined by assigning a letter of the alphabet (beginning with 'a') to each word at the end of a line that sounds different. For example, stanza one has the following rhyme-scheme: abab. The 5th line will be designated 'c'. How does it continue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) Why do you suppose stanzas 1 &amp; 4 have the same rhyme scheme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) Metric pattern: generally iambic pentameter (see below). But line 1 begins with a spondee (2 consecutive stressed syllables). What effect does this more </w:t>
      </w:r>
      <w:r>
        <w:rPr>
          <w:i/>
          <w:color w:val="000000"/>
        </w:rPr>
        <w:t>ponderous</w:t>
      </w:r>
      <w:r>
        <w:rPr>
          <w:color w:val="000000"/>
        </w:rPr>
        <w:t xml:space="preserve"> beginning have on the reader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4</w:t>
      </w:r>
      <w:r>
        <w:rPr/>
        <w:t>a</w:t>
      </w:r>
      <w:r>
        <w:rPr>
          <w:color w:val="000000"/>
        </w:rPr>
        <w:t xml:space="preserve">) Line 1: how does Storm establish an immediate contrast through his choice of vocabulary? </w:t>
      </w:r>
    </w:p>
    <w:p>
      <w:pPr>
        <w:pStyle w:val="TextBody"/>
        <w:rPr>
          <w:color w:val="000000"/>
        </w:rPr>
      </w:pPr>
      <w:r>
        <w:rPr/>
        <w:t xml:space="preserve">4b) </w:t>
      </w:r>
      <w:r>
        <w:rPr>
          <w:color w:val="000000"/>
        </w:rPr>
        <w:t xml:space="preserve">What other contrast or oppositions do we see in this stanza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) Line 2: </w:t>
      </w:r>
      <w:r>
        <w:rPr>
          <w:i/>
          <w:color w:val="000000"/>
        </w:rPr>
        <w:t>Schlummerduft</w:t>
      </w:r>
      <w:r>
        <w:rPr>
          <w:color w:val="000000"/>
        </w:rPr>
        <w:t xml:space="preserve"> -- this is a neologism (new word creation). What effect might Storm be striving for with this new word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6) Storm also uses the unusual form </w:t>
      </w:r>
      <w:r>
        <w:rPr>
          <w:i/>
          <w:color w:val="000000"/>
        </w:rPr>
        <w:t>anhauchen</w:t>
      </w:r>
      <w:r>
        <w:rPr>
          <w:color w:val="000000"/>
        </w:rPr>
        <w:t xml:space="preserve"> (instead of separating the prefix from the verb), which seems to imply an aggressiveness on the part of the flowery perfume. It has been suggested that the poem represents a contrast or even conflict between the active and the passive life. Which do you think is represented in this stanza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7) </w:t>
      </w:r>
      <w:r>
        <w:rPr/>
        <w:t>Do you think this grammatical "incorrectness"</w:t>
      </w:r>
      <w:r>
        <w:rPr>
          <w:color w:val="000000"/>
        </w:rPr>
        <w:t xml:space="preserve"> adds to or detracts from the effect of the poem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) Stanzas 2 &amp; 3: Both the movement (faster) and the sounds (more reflective of a lively ball atmosphere) seem to change in these stanzas. Identify how Storm creates this impressio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B. Relationships and Personal Questions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The man clearly longs for the woman. Do we know what the woman wants? Consider, for example: </w:t>
      </w:r>
      <w:r>
        <w:rPr>
          <w:i/>
          <w:color w:val="000000"/>
        </w:rPr>
        <w:t xml:space="preserve">alle glühen, aber du bist blass 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b) Why are they apart? Is it by choice? ["Ich </w:t>
      </w:r>
      <w:r>
        <w:rPr>
          <w:color w:val="000000"/>
          <w:u w:val="single"/>
        </w:rPr>
        <w:t>möchte</w:t>
      </w:r>
      <w:r>
        <w:rPr>
          <w:color w:val="000000"/>
        </w:rPr>
        <w:t xml:space="preserve"> schlafen"; "Du </w:t>
      </w:r>
      <w:r>
        <w:rPr>
          <w:color w:val="000000"/>
          <w:u w:val="single"/>
        </w:rPr>
        <w:t>musst</w:t>
      </w:r>
      <w:r>
        <w:rPr>
          <w:color w:val="000000"/>
        </w:rPr>
        <w:t xml:space="preserve"> tanzen"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) What fears for the woman does the man express  (Stanza 3)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) Does the man seem capable of </w:t>
      </w:r>
      <w:r>
        <w:rPr>
          <w:i/>
          <w:color w:val="000000"/>
        </w:rPr>
        <w:t>saving</w:t>
      </w:r>
      <w:r>
        <w:rPr>
          <w:color w:val="000000"/>
        </w:rPr>
        <w:t xml:space="preserve"> her from the world of stanzas 2 &amp; 3? In stanza 4 (his world) is the notion of passivity strengthened or weakened? Note the comparative forms </w:t>
      </w:r>
      <w:r>
        <w:rPr>
          <w:i/>
          <w:color w:val="000000"/>
        </w:rPr>
        <w:t>süßer</w:t>
      </w:r>
      <w:r>
        <w:rPr>
          <w:color w:val="000000"/>
        </w:rPr>
        <w:t xml:space="preserve"> and </w:t>
      </w:r>
      <w:r>
        <w:rPr>
          <w:i/>
          <w:color w:val="000000"/>
        </w:rPr>
        <w:t>träumerischer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) In your opinion, what steps should either or both of the characters take to resolve the apparent chasm between their world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) If faced with a similar situation, would you (and if so, how would you) try to resolve the difference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uggested answers to Section 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) abab cddc efef aba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) 1 &amp; 4 his world, 2 &amp; 3 her world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Must be read more slowly; suggests the heaviness the speaker feels. </w:t>
      </w:r>
    </w:p>
    <w:p>
      <w:pPr>
        <w:pStyle w:val="Normal"/>
        <w:rPr>
          <w:color w:val="000000"/>
        </w:rPr>
      </w:pPr>
      <w:r>
        <w:rPr>
          <w:color w:val="000000"/>
        </w:rPr>
        <w:t>Iambic Pentameter = 5 pairs of unstressed and stressed syllables: Ich hab/ e im/ mer im/ mer dein/ ge dacht/.  Some lines have an extra unaccented syllable: Pflanzen/tanz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) Fern/hier; Musik/stille Nacht.  4a) schlafen/tanz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) Good question. I think it emphasizes the heavy perfumed atmosphere. What do you think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6) The technical terms are </w:t>
      </w:r>
      <w:r>
        <w:rPr>
          <w:i/>
          <w:color w:val="000000"/>
        </w:rPr>
        <w:t>vita activa</w:t>
      </w:r>
      <w:r>
        <w:rPr>
          <w:color w:val="000000"/>
        </w:rPr>
        <w:t xml:space="preserve"> and </w:t>
      </w:r>
      <w:r>
        <w:rPr>
          <w:i/>
          <w:color w:val="000000"/>
        </w:rPr>
        <w:t>vita contemplativa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7) Your response is as good as mine!    :-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8) The meaning of the words carries us along; lines must be read more quickly; </w:t>
      </w:r>
      <w:r>
        <w:rPr>
          <w:i/>
          <w:color w:val="000000"/>
        </w:rPr>
        <w:t>high</w:t>
      </w:r>
      <w:r>
        <w:rPr>
          <w:color w:val="000000"/>
        </w:rPr>
        <w:t xml:space="preserve"> sounds [ei/ie] predominate in contrast to the </w:t>
      </w:r>
      <w:r>
        <w:rPr>
          <w:i/>
          <w:color w:val="000000"/>
        </w:rPr>
        <w:t xml:space="preserve">heavy </w:t>
      </w:r>
      <w:r>
        <w:rPr>
          <w:color w:val="000000"/>
        </w:rPr>
        <w:t xml:space="preserve"> combinations of stanza 1 [mm, a; the use of Spondee to slow the pace]. Consider, for example, the differing aural effects of </w:t>
      </w:r>
      <w:r>
        <w:rPr>
          <w:i/>
          <w:color w:val="000000"/>
        </w:rPr>
        <w:t>Schlummerduft</w:t>
      </w:r>
      <w:r>
        <w:rPr>
          <w:color w:val="000000"/>
        </w:rPr>
        <w:t xml:space="preserve">  and </w:t>
      </w:r>
      <w:r>
        <w:rPr>
          <w:i/>
          <w:color w:val="000000"/>
        </w:rPr>
        <w:t>die Geigen schreien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Admittedly, these reactions may be considered personal and subjective. Do you agree/disagree? What alternative responses can you offer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6:37:00Z</dcterms:created>
  <dc:creator>Reader X</dc:creator>
  <dc:description/>
  <dc:language>en-US</dc:language>
  <cp:lastModifiedBy>Reader X</cp:lastModifiedBy>
  <dcterms:modified xsi:type="dcterms:W3CDTF">2005-03-08T16:59:00Z</dcterms:modified>
  <cp:revision>3</cp:revision>
  <dc:subject/>
  <dc:title>Storm Worksheet:</dc:title>
</cp:coreProperties>
</file>