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ents &amp;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mes Krüss: Im Garten des Herrn M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people/characters are actually mentioned in the poem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lot and web of relationships seems quite complex. Can you make a drawing to show who wants whom? What does it look lik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e form of the poem reflect the complexity of the plot? Or is the poem rather simple in its composition?  Consider the rhyme-scheme and metric pattern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abb ccdd 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What kind of meter is used here?  Does this sound like serious poetry? Who was this poem written for?  Why is it set in China?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üss points out that there are many gardens like the one of Herrn Ming. Explain what he mean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ave you seen this kind of unrequited love in movies, among your friends, or even in your personal experiences? Expl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>Bonus:</w:t>
      </w:r>
      <w:r>
        <w:rPr/>
        <w:t xml:space="preserve">  compare this poem with the one by Heinrich Heine ("Ein Jüngling…").  Are there similarities?  Differ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44:00Z</dcterms:created>
  <dc:creator>Reader X</dc:creator>
  <dc:description/>
  <dc:language>en-US</dc:language>
  <cp:lastModifiedBy>Reader X</cp:lastModifiedBy>
  <dcterms:modified xsi:type="dcterms:W3CDTF">2005-03-08T19:06:00Z</dcterms:modified>
  <cp:revision>5</cp:revision>
  <dc:subject/>
  <dc:title>Comments &amp; Questions:</dc:title>
</cp:coreProperties>
</file>