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459105</wp:posOffset>
                </wp:positionV>
                <wp:extent cx="12661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CH Worte  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-3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Wo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Times New Roman" w:cs="Arial" w:ascii="Arial" w:hAnsi="Arial"/>
                        </w:rPr>
                        <w:t>Wort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ICH Worte 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104775</wp:posOffset>
                </wp:positionV>
                <wp:extent cx="3666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te  Worte  W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te  Worte  Worte W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te                            W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te                                    W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te                                          W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H   Worte                                                  Worte   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8.2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te  Worte  W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te  Worte  Worte W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te                            W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te                                    W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te                                          W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H   Worte                                                  Worte   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Worksheet:  Konkrete Poesie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is is an anonymous poem from a collection of “Concrete Poetry” (“Konkrete Poesie”).  This poetry, which became popular in the 1950s and 1960s, uses words to create a picture of sorts on the page. In many instances the word-picture helps to convey the intended message.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poem uses only three different words, with much repetition, to tell us something about the nature and role of words in relationships. Since it involves such a limited vocabulary it can be used already in a beginning German class to introduce the notion of poetic expressio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 possible interpretation: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 “stanza” 1 ‘ICH’ &amp; ‘DU’ appear to be separated by a wall of words. Words, which are meant to convey meaning and to express emotions, are instead preventing communicatio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 stanza 2 we see the opposite effect: words are being used here to form a bridge between two individuals, leading perhaps to better communication and a more solid relationship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poem might be compared to Heine’s more traditional poem “Ein Jüngling liebt ein Mädchen” (see elsewhere in this program), where lack of communication causes a breakdown in a potentially loving relationship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n interesting task might be for students to create their own “picture poems”.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</w:rPr>
        <w:t xml:space="preserve">To view </w:t>
      </w:r>
      <w:r>
        <w:rPr>
          <w:rFonts w:eastAsia="Times New Roman" w:cs="Arial" w:ascii="Arial" w:hAnsi="Arial"/>
          <w:color w:val="333333"/>
          <w:sz w:val="18"/>
        </w:rPr>
        <w:t xml:space="preserve">examples of poems by beginning German students, see </w:t>
      </w:r>
      <w:hyperlink r:id="rId2">
        <w:r>
          <w:rPr>
            <w:rStyle w:val="InternetLink"/>
            <w:rFonts w:eastAsia="Times New Roman" w:cs="Arial" w:ascii="Arial" w:hAnsi="Arial"/>
            <w:sz w:val="18"/>
          </w:rPr>
          <w:t>www.mta.ca/faculty/arts/mll/german/poetry/</w:t>
        </w:r>
      </w:hyperlink>
      <w:r>
        <w:rPr>
          <w:rFonts w:eastAsia="Times New Roman" w:cs="Arial" w:ascii="Arial" w:hAnsi="Arial"/>
          <w:color w:val="333333"/>
          <w:sz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333333"/>
          <w:sz w:val="18"/>
        </w:rPr>
      </w:pPr>
      <w:r>
        <w:rPr>
          <w:rFonts w:eastAsia="Times New Roman"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eastAsia="Times New Roman" w:cs="Arial"/>
          <w:color w:val="333333"/>
          <w:sz w:val="18"/>
        </w:rPr>
      </w:pPr>
      <w:r>
        <w:rPr>
          <w:rFonts w:eastAsia="Times New Roman" w:cs="Arial" w:ascii="Arial" w:hAnsi="Arial"/>
          <w:color w:val="333333"/>
          <w:sz w:val="18"/>
        </w:rPr>
        <w:t xml:space="preserve">The "janein" example is particular good, I think: </w:t>
      </w:r>
      <w:hyperlink r:id="rId3">
        <w:r>
          <w:rPr>
            <w:rStyle w:val="InternetLink"/>
            <w:rFonts w:eastAsia="Times New Roman" w:cs="Arial" w:ascii="Arial" w:hAnsi="Arial"/>
            <w:sz w:val="18"/>
          </w:rPr>
          <w:t>www.mta.ca/faculty/arts/mll/german/poetry/2001/janein.gif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Konkrete Poesie ist eine Richtung innerhalb der modernen Lyrik, die die phonetische, visuel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und akustische Dimension der Sprache als literarisches Mittel verwendet. Diese so genann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materialen Eigenschaften der Sprache werden durch verschiedene Techniken, wie Montag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Variation, Isolation, Reihung, Wiederholung, Permutation von Worten bzw. Lauten, d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graphische Anordnung des Textes und das laute Lesen des Gedichts künstlerisch genützt. D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333333"/>
          <w:sz w:val="20"/>
        </w:rPr>
      </w:pPr>
      <w:r>
        <w:rPr>
          <w:rFonts w:eastAsia="Times New Roman" w:cs="Arial" w:ascii="Arial" w:hAnsi="Arial"/>
          <w:i/>
          <w:color w:val="333333"/>
          <w:sz w:val="20"/>
        </w:rPr>
        <w:t>Sprache dient dabei nicht mehr der Beschreibung eines Sachverhalts, eines Gedankens oder einer Stimmung, sondern sie wird selbst zum Zweck des Gedichts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Geneva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Geneva"/>
    <w:charset w:val="4d"/>
    <w:family w:val="swiss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neva" w:hAnsi="Geneva" w:cs="Geneva"/>
        <w:sz w:val="18"/>
      </w:rPr>
    </w:pPr>
    <w:r>
      <w:rPr>
        <w:rFonts w:cs="Geneva" w:ascii="Geneva" w:hAnsi="Geneva"/>
        <w:sz w:val="18"/>
      </w:rPr>
    </w:r>
  </w:p>
  <w:p>
    <w:pPr>
      <w:pStyle w:val="TextBody"/>
      <w:jc w:val="center"/>
      <w:rPr/>
    </w:pPr>
    <w:r>
      <w:rPr>
        <w:rFonts w:cs="Geneva" w:ascii="Geneva" w:hAnsi="Geneva"/>
        <w:sz w:val="18"/>
      </w:rPr>
      <w:t xml:space="preserve">CSC/OFLA Conference 2005: </w:t>
    </w:r>
    <w:r>
      <w:rPr>
        <w:sz w:val="18"/>
      </w:rPr>
      <w:t xml:space="preserve">The Intricate Web of Relationships </w:t>
    </w:r>
  </w:p>
  <w:p>
    <w:pPr>
      <w:pStyle w:val="TextBody"/>
      <w:jc w:val="center"/>
      <w:rPr>
        <w:sz w:val="18"/>
      </w:rPr>
    </w:pPr>
    <w:r>
      <w:rPr>
        <w:sz w:val="18"/>
      </w:rPr>
      <w:t>Jörg Waltje &amp; Barry Thomas, Ohio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-BoldMT;Geneva" w:hAnsi="Arial-BoldMT;Geneva" w:eastAsia="Times New Roman" w:cs="Arial-BoldMT;Geneva"/>
      <w:color w:val="33333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Geneva" w:hAnsi="ArialMT;Geneva" w:eastAsia="Times New Roman" w:cs="ArialMT;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.ca/faculty/arts/mll/german/poetry/" TargetMode="External"/><Relationship Id="rId3" Type="http://schemas.openxmlformats.org/officeDocument/2006/relationships/hyperlink" Target="http://www.mta.ca/faculty/arts/mll/german/poetry/2001/janein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12:00Z</dcterms:created>
  <dc:creator>Reader X</dc:creator>
  <dc:description/>
  <dc:language>en-US</dc:language>
  <cp:lastModifiedBy>Reader X</cp:lastModifiedBy>
  <dcterms:modified xsi:type="dcterms:W3CDTF">2005-03-09T21:26:00Z</dcterms:modified>
  <cp:revision>1</cp:revision>
  <dc:subject/>
  <dc:title/>
</cp:coreProperties>
</file>