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FF0000"/>
          <w:highlight w:val="yellow"/>
        </w:rPr>
        <w:t>Worksheet:</w:t>
      </w:r>
      <w:r>
        <w:rPr/>
        <w:t xml:space="preserve">   Hermann Hesse "Im Ne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color w:val="0000FF"/>
        </w:rPr>
        <w:t xml:space="preserve">Im Neb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Seltsam, im Nebel zu wand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Einsam ist jeder Busch und 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Kein Baum sieht den and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jeder ist all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Voll von Freunden war mir die We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ls noch mein Leben licht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Nun, da der Nebel fäl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ist keiner mehr sichtb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Wahrlich, keiner ist we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er nicht das Dunkel ken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as unentrinnbar und le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Von allen ihn tren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Seltsam, im Nebel zu wand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eben ist Einsams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Kein Mensch kennt den and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Jeder ist all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Kategor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Versmass (Metric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3) Inhalt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4) Verhältniss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5) English Tran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6) Pers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Allgemeine Fragen und Hinwe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Was ist die Progression von Strophe 1 bis Strophe 2, 3, 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enken Sie an den Inhalt jeder der vier Strop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rogression/Inh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1: Natur: Nebel/Busch/Stein/Baum: alles getren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2: Persönlich: Freunde/mir/mein L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Kontrast: licht/keiner mehr sichtbar(dun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3: der Einzelne("keiner): Dunkel = allein 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4: die Menschheit (das Leben) = Einsamsein/getren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Ergo: Natur &gt; das Persönliche &gt; der Einzelne &gt; die Menschh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pezifische Fr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troph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o is wand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Why the personification: "kein Baum </w:t>
      </w:r>
      <w:r>
        <w:rPr>
          <w:rFonts w:eastAsia="Times New Roman"/>
          <w:u w:val="single"/>
        </w:rPr>
        <w:t>sieht</w:t>
      </w:r>
      <w:r>
        <w:rPr>
          <w:rFonts w:eastAsia="Times New Roman"/>
        </w:rPr>
        <w:t xml:space="preserve"> den and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o is "m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 contrasts are drawn here: Freunde; Licht/Nebel; "keiner mehr sicht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ich condition do you think is more positive: Licht or Ne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troph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How does the speaker view "Dunkel", that is, the abse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Lic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 are 2 unavoidable ("unentrinnbar") consequences of "Dun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Weisheit,  Einsamk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roph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 is the essential nature of Life/Leben? (Einsam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speaker seems to accept loneliness as the cost of wisdom. What is your reactio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this "trade-off"?</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eter/Vermass: irregular/unregelmäss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Zeile 1: dactyl/dactyl/trochaic (include German terms and explanation of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im: abab cdcd (rührender Reim ["licht war/sichtbar") efef ab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Zeilensprung (enjamb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tanzas 1 &amp; 2 have same rhymes; why might the author have don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es it bring us back to the beginning? Eternal circle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y is the last line shorter? (allein: kein Kontakt/keine Verbindung;  Form = Inh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Pers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Have you ever felt the need or desire to be alone in nature?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 you have friends whom you would consider “fairweather” friends (“voll von Freunden war mir die Welt, als noch mein Leben licht war”)? What about when times are more difficult (“Nun, da der Nebel fällt, ist keiner mehr sichtbar”)? Do you feel you have friends who would stick by you? Has a friendship ever been tested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author seems to identify “Nebel” and “Dunkel” with loss of friends, but also as a means to gain knowledge and insights (“Wahrlich, keiner ist weise, der nicht das Dunkel kennt”). Do you think the dichotomy is necessary? Have you ever felt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There are several readings/musical adaptations available.  Which one do you like the best? Which one seems to be the most fitting considering the "tone" of the poem</w:t>
      </w:r>
      <w:r>
        <w:rPr>
          <w:rFonts w:eastAsia="Times New Roman"/>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at would you ask of or say to the author if you could discuss this poem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39:00Z</dcterms:created>
  <dc:creator>Reader X</dc:creator>
  <dc:description/>
  <dc:language>en-US</dc:language>
  <cp:lastModifiedBy>Reader X</cp:lastModifiedBy>
  <dcterms:modified xsi:type="dcterms:W3CDTF">2005-03-09T00:53:00Z</dcterms:modified>
  <cp:revision>3</cp:revision>
  <dc:subject/>
  <dc:title>Worksheet:   Hermann Hesse "Im Nebel"</dc:title>
</cp:coreProperties>
</file>