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ents &amp;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inrich Heine:  Ein Jüngling liebt ein Mäd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people are actually mentioned in the poem? [5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lot and web of relationships is quite complex. Draw up a chart to show who wants whom, who gets whom, who loses wh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e form of the poem reflect the complexity of the plo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rhyme-scheme and metric pattern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bcb defe ghih, i.e, lines 2 &amp; 4 of each strophe rhyme. Non-rhyming </w:t>
      </w:r>
    </w:p>
    <w:p>
      <w:pPr>
        <w:pStyle w:val="Normal"/>
        <w:ind w:left="1080" w:hanging="0"/>
        <w:rPr/>
      </w:pPr>
      <w:r>
        <w:rPr/>
        <w:t>lines end with an extra unstressed syl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er: basically iambic tetrameter, but with some variation. Lines </w:t>
      </w:r>
    </w:p>
    <w:p>
      <w:pPr>
        <w:pStyle w:val="Normal"/>
        <w:ind w:left="1080" w:hanging="0"/>
        <w:rPr/>
      </w:pPr>
      <w:r>
        <w:rPr/>
        <w:t xml:space="preserve">2, 4, 5, 7, for example, each contain a dactyl, that is, 2 unstressed </w:t>
      </w:r>
    </w:p>
    <w:p>
      <w:pPr>
        <w:pStyle w:val="Normal"/>
        <w:ind w:left="1080" w:hanging="0"/>
        <w:rPr/>
      </w:pPr>
      <w:r>
        <w:rPr/>
        <w:t xml:space="preserve">syllables and a stressed syllable: - - 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ine says this is an old story, but always new. Explain what he means. The last two lines may give us a cl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seen this kind of complex set of relationships among your friends, or even in your personal experiences? Expla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Heinrich Heine:  Sie liebten sich beid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sz w:val="22"/>
        </w:rPr>
        <w:t>Sie liebten sich beide, doch keiner </w:t>
        <w:tab/>
        <w:t xml:space="preserve"> </w:t>
        <w:tab/>
        <w:t>-/ --/  --/ (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sz w:val="22"/>
        </w:rPr>
        <w:t xml:space="preserve">Wollt es dem andern gestehn;  </w:t>
        <w:tab/>
        <w:t xml:space="preserve">  </w:t>
        <w:tab/>
        <w:tab/>
        <w:t xml:space="preserve"> /-- /-- 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sz w:val="22"/>
        </w:rPr>
        <w:t xml:space="preserve">Sie sahen sich an so feindlich,  </w:t>
        <w:tab/>
        <w:t xml:space="preserve">  </w:t>
        <w:tab/>
        <w:tab/>
        <w:t xml:space="preserve"> -/ --/  -/ (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sz w:val="22"/>
        </w:rPr>
        <w:t xml:space="preserve">Und wollten vor Liebe vergehn.  </w:t>
        <w:tab/>
        <w:t xml:space="preserve">  </w:t>
        <w:tab/>
        <w:t xml:space="preserve"> -/ --/ --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sz w:val="22"/>
        </w:rPr>
        <w:t>Sie trennten sich endlich und sahn sich</w:t>
        <w:tab/>
        <w:t> -/ --/  --/ 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sz w:val="22"/>
        </w:rPr>
        <w:t xml:space="preserve">Nur noch zuweilen im Traum;  </w:t>
        <w:tab/>
        <w:tab/>
        <w:t xml:space="preserve">   </w:t>
        <w:tab/>
        <w:t xml:space="preserve"> -/  -/  --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sz w:val="22"/>
        </w:rPr>
        <w:t xml:space="preserve">Sie waren längst gestorben,  </w:t>
        <w:tab/>
        <w:tab/>
        <w:t xml:space="preserve">  </w:t>
        <w:tab/>
        <w:t xml:space="preserve"> -/  -/ -/  (-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sz w:val="22"/>
        </w:rPr>
        <w:t xml:space="preserve">Und wußten es selber kaum.  </w:t>
        <w:tab/>
        <w:tab/>
        <w:t xml:space="preserve"> </w:t>
        <w:tab/>
        <w:t xml:space="preserve"> -/  --/  -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poem is a good example of Heine’s apparently simple use of folksong elements to tell his story. When one reads the poem it seems to have a quite regular pattern of stressed and unstressed syllables, almost like a children’s rhyme, but upon closer examination we see that the metric pattern is quite intric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s this formal intricacy reflected in the content? Stanza 1 seems to describe a conflict between the inner desires of the two people and the ability/willingness to express those feelings. Does Heine suggest any reasons for this dichotomy? Can you think of any reasons why the two would have this attitude? Have you witnessed such a situation among your friend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tanza 2 describes the unfortunate results of the Love/Hate dichotomy of stanza 1. Heine says they are dead. Does he mean actually no longer living, or is he suggesting another kind of death (of love? spirit? opportunity? or . . . what do you think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0:00Z</dcterms:created>
  <dc:creator>Reader X</dc:creator>
  <dc:description/>
  <dc:language>en-US</dc:language>
  <cp:lastModifiedBy>Reader X</cp:lastModifiedBy>
  <dcterms:modified xsi:type="dcterms:W3CDTF">2005-03-08T19:36:00Z</dcterms:modified>
  <cp:revision>2</cp:revision>
  <dc:subject/>
  <dc:title>Comments &amp; Questions:</dc:title>
</cp:coreProperties>
</file>