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t>Johann Wolfgang von Goethe : Bride of Corinth (1797)</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Goethe's inspiration for the 'Bride of Corinth' was the classic tale of 'Philinnion' by Phlegon of Tralles.  First published in 1797 as 'Die Braut von Korinth', it was translated into English at a later dat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Monaco" w:hAnsi="Monaco" w:cs="Monaco"/>
          <w:color w:val="000000"/>
          <w:sz w:val="18"/>
        </w:rPr>
      </w:pPr>
      <w:r>
        <w:rPr>
          <w:rFonts w:cs="Monaco" w:ascii="Monaco" w:hAnsi="Monaco"/>
          <w:color w:val="000000"/>
          <w:sz w:val="18"/>
        </w:rPr>
        <w:t>ONCE a stranger youth to Corinth ca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ho in Athens lived, but hoped that h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rom a certain townsman there might claim,</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 xml:space="preserve">As his father's friend, kind courtesy. </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on and daughter, they</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 xml:space="preserve">Had been wont to say </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hould thereafter bride and bridegroom b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ut can he that boon so highly prize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ave tis dearly bought, now hope to ge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ey are Christians and have been baptize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He and all of his are heathens ye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or a newborn cree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Like some loathsome wee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Love and truth to root out oft will threa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ather, daughter, all had gone to res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the mother only watches lat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he receives with courtesy the gues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conducts him to the room of stat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ine and food are brough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Ere by him besough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idding him good night. she leaves him straigh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ut he feels no relish now, in tru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or the dainties so profusely sprea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Meat and drink forgets the wearied you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still dress'd, he lays him on the be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carce are closed his eye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hen a form in-hie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rough the open door with silent trea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y his glimmering lamp discerns he now</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How, in veil and garment white array'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ith a black and gold band round her brow,</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Glides into the room a bashful mai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ut she, at his sigh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Lifts her hand so whit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appears as though full sore afrai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m I," cries she, "such a stranger her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at the guest's approach they could not na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h, they keep me in my cloister drea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ell nigh feel I vanquish'd by my sha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On thy soft couch now</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lumber calmly thou!</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I'll return as swiftly as I ca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tay, thou fairest maiden!" cries the boy,</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tarting from his couch with eager hast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Here are Ceres', Bacchus' gifts of joy;</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mor bringest thou, with beauty grac'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ou art pale with fea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Loved one let us her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Prove the raptures the Immortals tast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Draw not nigh, O Youth! afar remai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Rapture now can never smile on 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or the fatal step, alas! is ta'e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rough my mother's sick-bed phantasy.</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Cured, she made this oa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Youth and nature bo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hall henceforth to Heav'n devoted b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rom the house, so silent now, are drive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ll the gods who reign'd supreme of yor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One Invisible now rules in heave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On the cross a Saviour they ador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Victims slay they her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Neither lamb nor stee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ut the altars reek with human gor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he lists, and ev'ry word he weighs, While his eage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oul drinks in each soun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Can it be that now before my gaz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 xml:space="preserve">Stands my loved one on this silent ground? </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Pledge to me thy tro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rough our father's oa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ith Heav'ns blessing will our love be crown'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Kindly youth, I never can be thin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is my sister they intend for the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hen I in the silent cloister pin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h, within her arms remember 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ee alone I lov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hile love's pangs I prov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oon the earth will veil my misery."</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No! for by this glowing flame I swea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Hymen hath himself propitious show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Let us to my fathers house repai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thoult find that joy is not yet flow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weetest, here then stay,</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without delay</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Hold we now our wedding feast alon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en exchange they tokens of their tru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he gives him a golden chain to wea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a silver chalice would the you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Give her in return of beauty rar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at is not for 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Yet I beg of the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One lock only give me of thy hai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Now the ghostly hour of midnight knell'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she seem'd right joyous at the sig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o her pallid lips the cup she hel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ut she drank of nought but blood-red win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or to taste the brea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ere before them sprea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Nought he spoke could make the maid inclin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o the youth the goblet then she brough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He too quaff'd with eager joy the bowl.</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Love to crown the silent feast he sough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h! full love-sick was the stripling's soul.</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rom his prayer she shrink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ill at length he sink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On the bed and weeps without control.</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she comes, and lays her near the boy:</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How I grieve to see thee sorrowing so!</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If thou think'st to clasp my form with joy,</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ou must learn this secret sad to know;</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Yes! the maid, whom thou</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Call'st thy loved one now,</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Is as cold as ice, though white as snow."</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en he clasps her madly in his arm,</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hile love's youthful might pervades his fra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ou might'st hope, when with me, to grow warm.</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E'en if from the grave thy spirit ca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reath for breath, and kis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Overflow of blis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Dost not thou, like me, feel passion's fla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Love still closer rivets now their lip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ears they mingle with their rapture bles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rom his mouth the flame she wildly sip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Each is with the other's thought possess'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His hot ardour's floo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arms her chilly bloo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ut no heart is beating in her breas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In her care to see that nought went wrong,</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Now the mother happen'd to draw nea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t the door long hearkens she, full long,</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ond'ring at the sounds that greet her ea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ones of joy and sadnes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love's blissful madnes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s of bride and bridegroom they appea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rom the door she will not now remov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ill she gains full certainty of thi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with anger hears she vows of lov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oft caressing words of mutual blis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 xml:space="preserve">"Hush! the cock's loud strain! </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ut thoult come agai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hen the night returns!"--then kiss on kis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en her wrath the mother cannot hol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ut unfastens straight the lock with eas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In this house are girls become so bol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s to seek e'en strangers' lusts to pleas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y her lamp's clear glow</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Looks she in,--and o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ight of horror!--'tis her child she see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ain the youth would, in his first alarm,</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ith the veil that o'er her had been sprea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ith the carpet, shield his love from harm;</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ut she casts them from her, void of drea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with spirit's streng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In its spectre leng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Lifts her figure slowly from the be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Mother! mother!"--Thus her wan lips say:</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May not I one night of rapture shar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rom the warm couch am I chased away?</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Do I waken only to despai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It contents not the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o have driven 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 untimely shroud of death to wea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ut from out my coffin's prison-bound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y a wond'rous fate I'm forced to rov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hile the blessings and the chaunting sounds</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at your priests delight in, useless prov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ater, salt, are vai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ervent youth to chai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h, e'en Earth can never cool down lov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hen that infant vow of love was spoke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Venus' radiant temple smiled on bo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Mother! thou that promise since hast broke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etter'd by a strange, deceitful oa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Gods, though, hearken ne'e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hould a mother swea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o deny her daughter's plighted troth.</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rom my grave to wander I am forc'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till to seek The Good's long-sever'd link,</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Still to love the bridegroom I have los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the life-blood of his heart to drink;</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hen his race is ru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I must hasten on,</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And the young must 'neath my vengeance sink,</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Beauteous youth! no longer mayst thou liv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Here must shrivel up thy form so fai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Did not I to thee a token giv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aking in return this lock of hai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View it to thy sorrow!</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Grey thoult be to-morrow,</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Only to grow brown again when ther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Mother, to this final prayer give ea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Let a funeral pile be straightway dress'd;</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Open then my cell so sad and drea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hat the flames may give the lovers rest!</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When ascends the fir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From the glowing pyr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To the gods of old we'll hasten, bl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20:00Z</dcterms:created>
  <dc:creator>Reader X</dc:creator>
  <dc:description/>
  <dc:language>en-US</dc:language>
  <cp:lastModifiedBy>Reader X</cp:lastModifiedBy>
  <dcterms:modified xsi:type="dcterms:W3CDTF">2005-03-07T19:44:00Z</dcterms:modified>
  <cp:revision>1</cp:revision>
  <dc:subject/>
  <dc:title>Johann Wolfgang von Goethe : Bride of Corinth (1797)</dc:title>
</cp:coreProperties>
</file>